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й администрации города Владимира </w:t>
      </w:r>
      <w:r>
        <w:rPr>
          <w:b/>
          <w:i w:val="false"/>
          <w:sz w:val="28"/>
          <w:szCs w:val="28"/>
          <w:lang w:val="ru-RU"/>
        </w:rPr>
        <w:t xml:space="preserve">от 07.02.2013 № 424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iCs/>
          <w:sz w:val="28"/>
          <w:szCs w:val="28"/>
          <w:lang w:val="ru-RU"/>
        </w:rPr>
        <w:t>О проведении аукциона по продаже в собственность земельного участка по местоположению: Владимирская обл.,                      МО г.Владимир (городской округ), г.Владимир, ул.Складская» о</w:t>
      </w:r>
      <w:r>
        <w:rPr>
          <w:i w:val="false"/>
          <w:sz w:val="28"/>
          <w:szCs w:val="28"/>
          <w:lang w:val="ru-RU"/>
        </w:rPr>
        <w:t xml:space="preserve">бъявляет                     о проведении </w:t>
      </w:r>
      <w:r>
        <w:rPr>
          <w:b/>
          <w:i w:val="false"/>
          <w:sz w:val="28"/>
          <w:szCs w:val="28"/>
          <w:lang w:val="ru-RU"/>
        </w:rPr>
        <w:t>26.03.2013</w:t>
      </w:r>
      <w:r>
        <w:rPr>
          <w:i w:val="false"/>
          <w:sz w:val="28"/>
          <w:szCs w:val="28"/>
          <w:lang w:val="ru-RU"/>
        </w:rPr>
        <w:t xml:space="preserve"> в 10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аукциона, открытого по составу участников и по форме подачи заявок (далее - аукцион) по продаже в собственность земельного участка по </w:t>
      </w:r>
      <w:r>
        <w:rPr>
          <w:i w:val="false"/>
          <w:iCs/>
          <w:sz w:val="28"/>
          <w:szCs w:val="28"/>
          <w:lang w:val="ru-RU"/>
        </w:rPr>
        <w:t>местоположению: Владимирская обл., МО г.Владимир (городской округ), г.Владимир, ул.Складская</w:t>
      </w:r>
      <w:r>
        <w:rPr>
          <w:i w:val="false"/>
          <w:sz w:val="28"/>
          <w:szCs w:val="28"/>
          <w:lang w:val="ru-RU"/>
        </w:rPr>
        <w:t xml:space="preserve">. Порядок проведения аукциона осуществляется в соответствии с порядком, утвержденным ст.30, ст.38 ЗК РФ и постановлением Правительства РФ от 11.11.2002 № 808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 xml:space="preserve">Лот № 1. Право собственности на земельный участок в границах (кадастровый номер 33:22:016007:10, категория земель - земли населённых пунктов) площадью 1840 кв.м, местоположение: </w:t>
      </w:r>
      <w:r>
        <w:rPr>
          <w:i w:val="false"/>
          <w:iCs/>
          <w:sz w:val="28"/>
          <w:szCs w:val="28"/>
          <w:lang w:val="ru-RU"/>
        </w:rPr>
        <w:t>Владимирская обл., МО г.Владимир (городской округ), г.Владимир, ул.Складская</w:t>
      </w:r>
      <w:r>
        <w:rPr>
          <w:i w:val="false"/>
          <w:sz w:val="28"/>
          <w:szCs w:val="28"/>
          <w:lang w:val="ru-RU"/>
        </w:rPr>
        <w:t>, разрешённое использование /назначение/: открытая автостоянка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Начальная цена земельного участка: 3 213 000 (Три миллиона двести тринадцат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Сумма задатка: 650 000 (Шестьсот пятьдесят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Шаг аукциона: 160 000 (Сто шестьдесят тысяч) рублей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  <w:t>Строительство объекта производится по проекту заказчика (градостроительный план земельного участка выдается победителю управлением архитектуры, строительства и земельных ресурсов администрации города Владимира на основании заключенного договора купли-продажи земельного участка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Наличие на площадке надземных и подземных строений, сооружений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ок свободен от строений и сооружени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Южная часть участка в широтном направлении пересекает надземный газопровод высокого давления и водопрово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0 мм. По прилегающей территории проходят инженерные сети водоснабжения, электроснабжения, связи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анитарно-гигиенические условия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Участок расположен в санитарно-защитной зоне от склада ГСМ и от ОАО «Владимирский завод ЖБИ»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достроительные условия использования земельного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/>
      </w:pPr>
      <w:r>
        <w:rPr>
          <w:b/>
          <w:sz w:val="28"/>
          <w:szCs w:val="28"/>
        </w:rPr>
        <w:t>1.Территориальная зона</w:t>
      </w:r>
      <w:r>
        <w:rPr>
          <w:sz w:val="28"/>
          <w:szCs w:val="28"/>
        </w:rPr>
        <w:t xml:space="preserve"> – Коммунально-складская зона (П-2).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 xml:space="preserve">2.Градостроительные регламенты и обременения, предельные размеры разрешенного использования данной территориальной зоны - основной: </w:t>
      </w:r>
      <w:r>
        <w:rPr>
          <w:sz w:val="28"/>
          <w:szCs w:val="28"/>
        </w:rPr>
        <w:t>открыта автостоянка на 19 машино-мест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ицы участков смежных землепользователей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ы охраны инженерных коммуникаций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ная линия ул.Мещерская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ть оборудование автостоянки специальными дорожными знаками и разметкой площадок под расстановку автомобилей, освещение в вечернее время, ограду и КПП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ести с учетом градостроительных, санитарных, противопожарных норм и регламентов, требований к охране окружающей среды. При выполнении вертикальной планировки участка предусмотреть отвод поверхностных вод с прилегающей территории без ущерба для окружающей среды. Подъезд к автостоянке предусмотреть с ул.Мещерская.</w:t>
      </w:r>
    </w:p>
    <w:p>
      <w:pPr>
        <w:pStyle w:val="211"/>
        <w:tabs>
          <w:tab w:val="clear" w:pos="720"/>
          <w:tab w:val="left" w:pos="709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3.Прочие услов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остроить объект в нормативные сроки согласно проектно-сметной документации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ные сети и сооружения выполнить в соответствии, с техническими условиями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 xml:space="preserve">. Техническая возможность подключения имеется и будет осуществляться от ТП ООО «Электрощит». Предполагаемое энергопотребление объекта составляет 10кВт. 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жаротуш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е выполнить в соответствии со СНиП 21-02-99 «Стоянки автомобилей»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рядок ознакомления с документами на участок, в том числе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360"/>
        <w:rPr/>
      </w:pPr>
      <w:r>
        <w:rPr>
          <w:sz w:val="28"/>
          <w:szCs w:val="28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8"/>
          <w:szCs w:val="28"/>
        </w:rPr>
        <w:t xml:space="preserve">№40302810300083000008 в ГРКЦ ГУ Банка России по Владимирской обл. г.Владимир, БИК 041708001, ИНН 3328477671, КПП 332801001 УФК по Владимирской области (управление архитектуры, строительства и земельных ресурсов, л/с 05283Р09470) </w:t>
      </w:r>
      <w:r>
        <w:rPr>
          <w:sz w:val="28"/>
          <w:szCs w:val="28"/>
        </w:rPr>
        <w:t>При этом на счет организатора торгов должна поступить сумма задатка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firstLine="360"/>
        <w:rPr/>
      </w:pPr>
      <w:r>
        <w:rPr>
          <w:sz w:val="28"/>
          <w:szCs w:val="28"/>
        </w:rPr>
        <w:t>Заявления на участие в аукционе принимаются в управлении архитектуры, строительства и земельных ресурсов (г.Владимир, Октябрьский пр-т, д.47, каб.601) с 10.00 до 16.00 (перерыв с 12.00 до 12.30</w:t>
      </w:r>
      <w:r>
        <w:rPr>
          <w:b/>
          <w:sz w:val="28"/>
          <w:szCs w:val="28"/>
        </w:rPr>
        <w:t>). Начало приема заявок- 26.02.20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ледний день приема документов 25.03.2013 года до 12:00. Участники торгов определяются решением организатора торгов 25.03.2013 в 14-00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ов, удостоверяющих личность (для физических лиц);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пределения победителя аукциона осуществляется в соответствии с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Осмотр земельного участка на местности: 06.03.2013 и 21.03.2013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Договор купли-продажи земельного участка победителю оформляется в течение 5-ти дней                   с момента подписания протокола о результатах аукциона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С формой заявки на участие в аукционе и проектом договора купли-продажи земельного участка можно ознакомиться на официальном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mi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53-60-75</w:t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16"/>
        <w:ind w:left="0" w:hanging="142"/>
        <w:rPr>
          <w:sz w:val="28"/>
          <w:szCs w:val="28"/>
        </w:rPr>
      </w:pPr>
      <w:r>
        <w:rPr>
          <w:sz w:val="28"/>
          <w:szCs w:val="28"/>
        </w:rPr>
        <w:t>Управление архитектуры, строительства и земельных ресурсов администрации города Владимир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2-18T11:25:00Z</cp:lastPrinted>
  <dcterms:modified xsi:type="dcterms:W3CDTF">2013-02-18T07:26:00Z</dcterms:modified>
  <cp:revision>27</cp:revision>
  <dc:subject/>
  <dc:title>И З В Е Щ Е Н И Е</dc:title>
</cp:coreProperties>
</file>